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before="0" w:after="0"/>
        <w:ind w:right="-1" w:hanging="0"/>
        <w:jc w:val="center"/>
        <w:rPr/>
      </w:pPr>
      <w:r>
        <w:rPr>
          <w:rFonts w:cs="Times New Roman" w:ascii="Times New Roman" w:hAnsi="Times New Roman"/>
          <w:b/>
          <w:bCs/>
          <w:kern w:val="2"/>
          <w:sz w:val="24"/>
          <w:szCs w:val="24"/>
        </w:rPr>
        <w:t>CONTRATTO DI LOCAZIONE AD USO ABITATIVO</w:t>
      </w:r>
    </w:p>
    <w:p>
      <w:pPr>
        <w:pStyle w:val="Normal"/>
        <w:widowControl w:val="false"/>
        <w:pBdr>
          <w:bottom w:val="single" w:sz="4" w:space="1" w:color="000000"/>
        </w:pBdr>
        <w:autoSpaceDE w:val="false"/>
        <w:spacing w:before="0" w:after="0"/>
        <w:ind w:right="-1"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A CANONE CONCORDATO O CONVENZIONATO</w:t>
      </w:r>
    </w:p>
    <w:p>
      <w:pPr>
        <w:pStyle w:val="Normal"/>
        <w:widowControl w:val="false"/>
        <w:autoSpaceDE w:val="false"/>
        <w:spacing w:before="0" w:after="0"/>
        <w:ind w:right="-1"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before="0" w:after="0"/>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Il sig. ...., nato a .... il .... (codice fiscale ....), residente in ...., via .... n. ...., di seguito denominato locatore,</w:t>
      </w:r>
    </w:p>
    <w:p>
      <w:pPr>
        <w:pStyle w:val="Normal"/>
        <w:shd w:fill="FFFFFF" w:val="clear"/>
        <w:spacing w:before="0" w:after="0"/>
        <w:ind w:right="-2"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CONCEDE IN LOCAZIONE</w:t>
      </w:r>
    </w:p>
    <w:p>
      <w:pPr>
        <w:pStyle w:val="Normal"/>
        <w:shd w:fill="FFFFFF" w:val="clear"/>
        <w:spacing w:before="0" w:after="0"/>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al sig. ..., nato a .... il .... (codice fiscale ....), residente in ...., via .... n. ...., di seguito denominato conduttore, che accetta, l'unità immobiliare sita nel Comune di ... alla via .... n. ..., piano ..., distinta al catasto al n. ...., di proprietà esclusiva del locatore.</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 w:hanging="0"/>
        <w:jc w:val="both"/>
        <w:rPr/>
      </w:pPr>
      <w:r>
        <w:rPr>
          <w:rFonts w:cs="Times New Roman" w:ascii="Times New Roman" w:hAnsi="Times New Roman"/>
          <w:sz w:val="24"/>
          <w:szCs w:val="24"/>
        </w:rPr>
        <w:t xml:space="preserve">A seguito di quanto sopra premesso, che costituisce parte integrante e sostanziale del presente contratto, le parti </w:t>
      </w:r>
      <w:r>
        <w:rPr>
          <w:rFonts w:cs="Times New Roman" w:ascii="Times New Roman" w:hAnsi="Times New Roman"/>
          <w:bCs/>
          <w:sz w:val="24"/>
          <w:szCs w:val="24"/>
        </w:rPr>
        <w:t>convengono e stipulano quanto segue:</w:t>
      </w:r>
    </w:p>
    <w:p>
      <w:pPr>
        <w:pStyle w:val="Normal"/>
        <w:widowControl w:val="false"/>
        <w:autoSpaceDE w:val="false"/>
        <w:spacing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Ogget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Sig. …. concede in locazione ad uso di civile abitazione al Sig. …., che accetta, l’immobile sito al piano …. del fabbricato in …. via …. n. ….,  di mq …., composto di n. …. vani, distinto al Catasto Fabbricati al Foglio …., Particella …., Sub. …., Cat.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 Durata e rinnovo</w:t>
      </w:r>
    </w:p>
    <w:p>
      <w:pPr>
        <w:pStyle w:val="Normal"/>
        <w:widowControl w:val="false"/>
        <w:autoSpaceDE w:val="false"/>
        <w:spacing w:before="0" w:after="0"/>
        <w:jc w:val="both"/>
        <w:rPr/>
      </w:pPr>
      <w:r>
        <w:rPr>
          <w:rFonts w:cs="Times New Roman" w:ascii="Times New Roman" w:hAnsi="Times New Roman"/>
          <w:sz w:val="24"/>
          <w:szCs w:val="24"/>
        </w:rPr>
        <w:t>Il contratto è stipulato per la durata di anni 3 (tre) dal …. al …. e si intenderà rinnovato automaticamente alle medesime condizioni contrattuali per ulteriori 2 (due) anni, salvo che le parti concordino il rinnovo per ulteriori 3 (tre) anni a nuove condizioni contrattuali, ovvero, salvo espressa rinuncia di una delle parti al rinnovo contrattuale da comunicarsi all’altra parte almeno 6 (sei) mesi prima della scadenza tramite lettera raccomandata.</w:t>
      </w:r>
    </w:p>
    <w:p>
      <w:pPr>
        <w:pStyle w:val="Normal"/>
        <w:widowControl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 Canone di locazione e modalità di pagamento</w:t>
      </w:r>
    </w:p>
    <w:p>
      <w:pPr>
        <w:pStyle w:val="Normal"/>
        <w:widowControl w:val="false"/>
        <w:autoSpaceDE w:val="false"/>
        <w:spacing w:before="0" w:after="0"/>
        <w:jc w:val="both"/>
        <w:rPr/>
      </w:pPr>
      <w:r>
        <w:rPr>
          <w:rFonts w:cs="Times New Roman" w:ascii="Times New Roman" w:hAnsi="Times New Roman"/>
          <w:sz w:val="24"/>
          <w:szCs w:val="24"/>
        </w:rPr>
        <w:t>Il canone di locazione è calcolato sulla base dei parametri stabiliti nell’accordo dell’Associazi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ed è fissato in € ... (...) mensili.</w:t>
      </w:r>
    </w:p>
    <w:p>
      <w:pPr>
        <w:pStyle w:val="Normal"/>
        <w:widowControl w:val="false"/>
        <w:autoSpaceDE w:val="false"/>
        <w:spacing w:before="0" w:after="0"/>
        <w:jc w:val="both"/>
        <w:rPr/>
      </w:pPr>
      <w:r>
        <w:rPr>
          <w:rFonts w:cs="Times New Roman" w:ascii="Times New Roman" w:hAnsi="Times New Roman"/>
          <w:sz w:val="24"/>
          <w:szCs w:val="24"/>
        </w:rPr>
        <w:t xml:space="preserve">Il canone dovrà essere corrisposto entro il …. di ciascun mese, a mezzo …….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Cedolare secca</w:t>
      </w:r>
    </w:p>
    <w:p>
      <w:pPr>
        <w:pStyle w:val="Normal"/>
        <w:shd w:fill="FFFFFF" w:val="clear"/>
        <w:spacing w:before="0" w:after="0"/>
        <w:jc w:val="both"/>
        <w:textAlignment w:val="baseline"/>
        <w:rPr/>
      </w:pPr>
      <w:r>
        <w:rPr>
          <w:rFonts w:cs="Times New Roman" w:ascii="Times New Roman" w:hAnsi="Times New Roman"/>
          <w:sz w:val="24"/>
          <w:szCs w:val="24"/>
        </w:rPr>
        <w:t>In forza dell'articolo 3 del D.Lgs 14/03/2011 n. 23, per la durata del presente contratto e salvo revoca scritta che si riserva di esercitare in qualsiasi momento, il locatore dichiara di esercitare l'opzione per il sistema denominato "cedolare secca", restando pertanto esonerato dall'obbligo di inviare al conduttore la prevista comunicazione mediante lettera raccomandata.</w:t>
      </w:r>
    </w:p>
    <w:p>
      <w:pPr>
        <w:pStyle w:val="Normal"/>
        <w:shd w:fill="FFFFFF" w:val="clear"/>
        <w:spacing w:before="0" w:after="0"/>
        <w:jc w:val="both"/>
        <w:textAlignment w:val="baseline"/>
        <w:rPr/>
      </w:pPr>
      <w:r>
        <w:rPr>
          <w:rFonts w:cs="Times New Roman" w:ascii="Times New Roman" w:hAnsi="Times New Roman"/>
          <w:sz w:val="24"/>
          <w:szCs w:val="24"/>
        </w:rPr>
        <w:t xml:space="preserve">Negli anni di decorrenza del contratto, inoltre, il locatore rinuncia espressamente all'applicazione degli aggiornamenti del canone di cui sopra, inclusa la variazione accertata dall’ISTAT.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 Inadempimento del conduttor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mancato puntuale pagamento del canone, ovvero, il mancato puntuale pagamento degli oneri accessori, oltre venti giorni dalla data di scadenza, quando l’importo non pagato supera quello di …. mensilità del canone, costituirà motivo di risoluzione del contratto.</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 xml:space="preserve">6. Sublocazione </w:t>
      </w:r>
    </w:p>
    <w:p>
      <w:pPr>
        <w:pStyle w:val="Normal"/>
        <w:widowControl w:val="false"/>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E’ fatto divieto al conduttore di sublocare o concedere in comodato o consentire a terzi l’uso sotto qualsiasi forma contrattuale, in tutto o in parte, dell’immobile locato, pena la risoluzione del contratto.</w:t>
      </w:r>
    </w:p>
    <w:p>
      <w:pPr>
        <w:pStyle w:val="Normal"/>
        <w:widowControl w:val="false"/>
        <w:autoSpaceDE w:val="false"/>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7. Consegna e stato dell’immobile locato</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nduttore dichiara di aver visitato l’immobile oggetto del presente contratto e di averlo trovato in buono stato e adatto all’uso convenu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nduttore si impegna a riconsegnare l’unità immobiliare locata nello stato medesimo in cui l’ha ricevuta salvo il deperimento d’uso, pena il risarcimento del danno. </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A tal fine, si allega verbale di constatazione delle condizioni dell’immobile e di inventario che costituiscono parte integrante del presente contratto (all. Modello n. _____ e n. 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1" w:hanging="0"/>
        <w:jc w:val="both"/>
        <w:textAlignment w:val="baseline"/>
        <w:rPr/>
      </w:pPr>
      <w:r>
        <w:rPr>
          <w:rFonts w:cs="Times New Roman" w:ascii="Times New Roman" w:hAnsi="Times New Roman"/>
          <w:b/>
          <w:sz w:val="24"/>
          <w:szCs w:val="24"/>
        </w:rPr>
        <w:t xml:space="preserve">8. Facoltà di accesso </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Il locatore ha facoltà di accedere all’immobile locato per giustificati motivi.</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Salvo espressa dispensa fornita dal conduttore, l’accesso dovrà avvenire alla presenza di costui o di persona da esso delegata.</w:t>
      </w:r>
    </w:p>
    <w:p>
      <w:pPr>
        <w:pStyle w:val="Normal"/>
        <w:shd w:fill="FFFFFF" w:val="clear"/>
        <w:spacing w:before="0" w:after="0"/>
        <w:ind w:right="301" w:hanging="0"/>
        <w:jc w:val="both"/>
        <w:textAlignment w:val="baseline"/>
        <w:rPr/>
      </w:pPr>
      <w:r>
        <w:rPr>
          <w:rFonts w:cs="Times New Roman" w:ascii="Times New Roman" w:hAnsi="Times New Roman"/>
          <w:sz w:val="24"/>
          <w:szCs w:val="24"/>
        </w:rPr>
        <w:t xml:space="preserve">Escluso il caso in cui sia indispensabile l’accesso immediato, al conduttore dovrà essere fornito un preavviso di almeno 3 giorni.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9. Attestazione di prestazione energetica</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conduttore dà atto di aver ricevuto le informazioni e la documentazione in ordine alla certificazione energetica dell'unità immobiliare in questione, eseguita da .... in data .... in conformità a quanto disposto dal D. Lgs. 3 marzo 2011, n. 28 art. 13.</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b/>
          <w:sz w:val="24"/>
          <w:szCs w:val="24"/>
        </w:rPr>
        <w:t>10. Rapporti di vicinato (nel caso di condominio)</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conduttore si impegna a rispettare le norme del regolamento condominiale dello stabile che dichiara di ben conoscere, e ad osservare ogni altra norma legittimamente emanat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È in ogni caso vietato al conduttore compiere atti e/o tenere comportamenti che possano recare molestia agli altri abitanti dello stabil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1. Modifiche o innovazion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conduttore non potrà apportare alcuna modifica, innovazione, miglioria o addizione ai locali locati ed alla loro destinazione, o agli impianti esistenti, senza il preventivo consenso scritto del Locator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2. Deposito cauzional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aranzia delle obbligazioni tutte che assume con il presente contratto, il conduttore rilascia al locatore la somma di € …. (…), pari a 3 (tre) mensilità del canone, non imputabile in conto pigioni. </w:t>
      </w:r>
    </w:p>
    <w:p>
      <w:pPr>
        <w:pStyle w:val="Normal"/>
        <w:widowControl w:val="false"/>
        <w:autoSpaceDE w:val="false"/>
        <w:spacing w:before="0" w:after="0"/>
        <w:jc w:val="both"/>
        <w:rPr/>
      </w:pPr>
      <w:r>
        <w:rPr>
          <w:rFonts w:cs="Times New Roman" w:ascii="Times New Roman" w:hAnsi="Times New Roman"/>
          <w:sz w:val="24"/>
          <w:szCs w:val="24"/>
        </w:rPr>
        <w:t>Il deposito cauzionale come sopra costituito sarà restituito al termine della locazione, previa verifica dello stato dell’unità immobiliare e dell’osservanza di ogni obbligazione contrattuale.</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3. Oneri delle part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 spese di ordinaria amministrazione, incluse le spese condominiali, sono integralmente a carico del conduttore, restando a carico del locatore le spese di straordinaria amministrazione.</w:t>
      </w:r>
    </w:p>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opzione di cui all’art. 4 (Cedolare secca) comporta il venir meno dell’obbligo di versamento delle imposte di registro e di bollo relative al presente contratto, comprese quelle dovute sulla risoluzione e sulle proroghe del contratto stesso.</w:t>
      </w:r>
    </w:p>
    <w:p>
      <w:pPr>
        <w:pStyle w:val="Normal"/>
        <w:shd w:fill="FFFFFF" w:val="clear"/>
        <w:spacing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4. Variazioni condizioni contrattuali</w:t>
      </w:r>
    </w:p>
    <w:p>
      <w:pPr>
        <w:pStyle w:val="Normal"/>
        <w:shd w:fill="FFFFFF" w:val="clear"/>
        <w:spacing w:before="0" w:after="0"/>
        <w:ind w:right="300" w:hanging="0"/>
        <w:jc w:val="both"/>
        <w:textAlignment w:val="baseline"/>
        <w:rPr/>
      </w:pPr>
      <w:r>
        <w:rPr>
          <w:rFonts w:cs="Times New Roman" w:ascii="Times New Roman" w:hAnsi="Times New Roman"/>
          <w:sz w:val="24"/>
          <w:szCs w:val="24"/>
        </w:rPr>
        <w:t xml:space="preserve">Il presente </w:t>
      </w:r>
      <w:r>
        <w:rPr>
          <w:rFonts w:cs="Times New Roman" w:ascii="Times New Roman" w:hAnsi="Times New Roman"/>
          <w:bCs/>
          <w:sz w:val="24"/>
          <w:szCs w:val="24"/>
        </w:rPr>
        <w:t>contratto</w:t>
      </w:r>
      <w:r>
        <w:rPr>
          <w:rFonts w:cs="Times New Roman" w:ascii="Times New Roman" w:hAnsi="Times New Roman"/>
          <w:sz w:val="24"/>
          <w:szCs w:val="24"/>
        </w:rPr>
        <w:t xml:space="preserve"> potrà essere modificato soltanto mediante atto scritto.</w:t>
      </w:r>
    </w:p>
    <w:p>
      <w:pPr>
        <w:pStyle w:val="Normal"/>
        <w:shd w:fill="FFFFFF" w:val="clear"/>
        <w:spacing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5. Autorizzazione al trattamento dei dati personali</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l locatore ed il conduttore si autorizzano reciprocamente a comunicare a terzi i propri dati personali in relazione </w:t>
      </w:r>
      <w:r>
        <w:rPr>
          <w:rFonts w:cs="Times New Roman" w:ascii="Times New Roman" w:hAnsi="Times New Roman"/>
          <w:bCs/>
          <w:sz w:val="24"/>
          <w:szCs w:val="24"/>
        </w:rPr>
        <w:t>ad</w:t>
      </w:r>
      <w:r>
        <w:rPr>
          <w:rFonts w:cs="Times New Roman" w:ascii="Times New Roman" w:hAnsi="Times New Roman"/>
          <w:sz w:val="24"/>
          <w:szCs w:val="24"/>
        </w:rPr>
        <w:t xml:space="preserve"> adempimenti connessi col rapporto di </w:t>
      </w:r>
      <w:r>
        <w:rPr>
          <w:rFonts w:cs="Times New Roman" w:ascii="Times New Roman" w:hAnsi="Times New Roman"/>
          <w:bCs/>
          <w:sz w:val="24"/>
          <w:szCs w:val="24"/>
        </w:rPr>
        <w:t>locazione</w:t>
      </w:r>
      <w:r>
        <w:rPr>
          <w:rFonts w:cs="Times New Roman" w:ascii="Times New Roman" w:hAnsi="Times New Roman"/>
          <w:sz w:val="24"/>
          <w:szCs w:val="24"/>
        </w:rPr>
        <w:t>, ai sensi del D. Lgs. n. 196/2003.</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6. Commissione di Conciliazione</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r ogni controversia che sorga in merito all'interpretazione ed esecuzione del presente contratto ciascuna parte può richiedere, prima di adire l'Autorità giudiziaria, che si pronunci una Commissione di conciliazione stragiudiziale che deve decidere non oltre sessanta giorni dalla data della richiesta. </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La richiesta di intervento della Commissione non determina la sospensione delle obbligazioni contrattuali.</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sz w:val="24"/>
          <w:szCs w:val="24"/>
        </w:rPr>
        <w:t xml:space="preserve">Per quanto non previsto dal presente </w:t>
      </w:r>
      <w:r>
        <w:rPr>
          <w:rFonts w:cs="Times New Roman" w:ascii="Times New Roman" w:hAnsi="Times New Roman"/>
          <w:bCs/>
          <w:sz w:val="24"/>
          <w:szCs w:val="24"/>
        </w:rPr>
        <w:t>contratto</w:t>
      </w:r>
      <w:r>
        <w:rPr>
          <w:rFonts w:cs="Times New Roman" w:ascii="Times New Roman" w:hAnsi="Times New Roman"/>
          <w:sz w:val="24"/>
          <w:szCs w:val="24"/>
        </w:rPr>
        <w:t xml:space="preserve"> le parti fanno espresso rinvio alle disposizioni del codice civile, alle norme vigenti ed agli usi locali.</w:t>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t>Luogo e data</w:t>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t>Firma conduttore</w:t>
        <w:tab/>
        <w:tab/>
        <w:tab/>
        <w:tab/>
        <w:tab/>
        <w:tab/>
        <w:tab/>
        <w:tab/>
        <w:t xml:space="preserve">              Firma locat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i vedano gli accordi definiti in sede locale fra le organizzazioni della proprietà edilizia e dei conduttori maggiormente rappresentative </w:t>
      </w:r>
      <w:r>
        <w:rPr>
          <w:color w:val="272B33"/>
        </w:rPr>
        <w:t>depositati presso il Comune dell'area territoriale interessa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old">
    <w:name w:val="bold"/>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4:00Z</dcterms:created>
  <dc:creator>Fraolini Alessandro</dc:creator>
  <dc:description/>
  <dc:language>en-US</dc:language>
  <cp:lastModifiedBy>utente</cp:lastModifiedBy>
  <dcterms:modified xsi:type="dcterms:W3CDTF">2016-07-20T09:38:00Z</dcterms:modified>
  <cp:revision>3</cp:revision>
  <dc:subject/>
  <dc:title>FADS0010 - Formula da utilizzare per redigere il decreto di nomina dell'amministratore di sostegno ? Art</dc:title>
</cp:coreProperties>
</file>